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УДК 691(32+175) Группа Ж13</w:t>
      </w:r>
    </w:p>
    <w:p>
      <w:pPr>
        <w:pStyle w:val="Style15"/>
        <w:pBdr>
          <w:bottom w:val="single" w:sz="6" w:space="1" w:color="000000"/>
        </w:pBdr>
        <w:spacing w:before="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ЫЙ СТАНДАРТ РОССИЙСКОЙ ФЕДЕРАЦИИ</w:t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ПОЛИСТИРОЛБЕТОН</w:t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Технические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условия</w:t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ONCRETE WITH POLYSTERENE AGGREGATES</w:t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fication</w:t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С 91.100.30 ОКСТУ 5870</w:t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 введения 1999-09-01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исловие</w:t>
      </w:r>
    </w:p>
    <w:p>
      <w:pPr>
        <w:pStyle w:val="Style15"/>
        <w:spacing w:before="0" w:after="0"/>
        <w:ind w:left="0" w:right="0" w:hanging="0"/>
        <w:rPr/>
      </w:pPr>
      <w:r>
        <w:rPr>
          <w:b/>
          <w:sz w:val="20"/>
          <w:szCs w:val="20"/>
        </w:rPr>
        <w:t>1 РАЗРАБОТАН Всероссийским федеральным технологическим институтом ВНИИжелезобетон ВНЕСЕН Управлением технического нормирования, стандартизации и сертификации Госстроя России</w:t>
      </w:r>
    </w:p>
    <w:p>
      <w:pPr>
        <w:pStyle w:val="Style15"/>
        <w:spacing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УТВЕРЖДЕН И ВВЕДЕН В ДЕЙСТВИЕ постановлением </w:t>
      </w:r>
    </w:p>
    <w:p>
      <w:pPr>
        <w:pStyle w:val="Style15"/>
        <w:spacing w:before="0" w:after="0"/>
        <w:ind w:left="0" w:right="0" w:hanging="0"/>
        <w:rPr/>
      </w:pPr>
      <w:r>
        <w:rPr>
          <w:b/>
          <w:sz w:val="20"/>
          <w:szCs w:val="20"/>
        </w:rPr>
        <w:t>Госстроя России от  29 декабря 1998 г. № 29</w:t>
      </w:r>
    </w:p>
    <w:p>
      <w:pPr>
        <w:pStyle w:val="Style15"/>
        <w:spacing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ВВЕДЕН ВПЕРВЫЕ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Стандарт разработан Всероссийским федеральным технологическим институтом ВНИИжелезобетон за счет собственных средств на основании результатов разработок института с учетом анализа и обобщения накопленного отечественного и зарубежного опыта.</w:t>
      </w:r>
    </w:p>
    <w:p>
      <w:pPr>
        <w:pStyle w:val="Style15"/>
        <w:pBdr>
          <w:bottom w:val="single" w:sz="6" w:space="1" w:color="000000"/>
        </w:pBdr>
        <w:spacing w:before="0" w:after="0"/>
        <w:ind w:left="0" w:right="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Разработчики: канд. техн. наук, проф. </w:t>
      </w:r>
      <w:r>
        <w:rPr>
          <w:i/>
          <w:iCs/>
          <w:sz w:val="20"/>
          <w:szCs w:val="20"/>
        </w:rPr>
        <w:t>В.А. Рахманов</w:t>
      </w:r>
      <w:r>
        <w:rPr>
          <w:sz w:val="20"/>
          <w:szCs w:val="20"/>
        </w:rPr>
        <w:t xml:space="preserve"> (руководитель темы); канд. техн, наук </w:t>
      </w:r>
      <w:r>
        <w:rPr>
          <w:i/>
          <w:iCs/>
          <w:sz w:val="20"/>
          <w:szCs w:val="20"/>
        </w:rPr>
        <w:t>В.Г. Довжик</w:t>
      </w:r>
      <w:r>
        <w:rPr>
          <w:sz w:val="20"/>
          <w:szCs w:val="20"/>
        </w:rPr>
        <w:t xml:space="preserve"> (зам. руководителя темы); кандидаты технических наук: </w:t>
      </w:r>
      <w:r>
        <w:rPr>
          <w:i/>
          <w:iCs/>
          <w:sz w:val="20"/>
          <w:szCs w:val="20"/>
        </w:rPr>
        <w:t>В.И. Мелихов, В.Н. Россовский, А.И. Козловский, Ю.И. Иванова, М.Л. Зайченко;</w:t>
      </w:r>
      <w:r>
        <w:rPr>
          <w:sz w:val="20"/>
          <w:szCs w:val="20"/>
        </w:rPr>
        <w:t xml:space="preserve"> инж. </w:t>
      </w:r>
      <w:r>
        <w:rPr>
          <w:i/>
          <w:iCs/>
          <w:sz w:val="20"/>
          <w:szCs w:val="20"/>
        </w:rPr>
        <w:t>Т.Д. Семенова.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Область применения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Настоящий стандарт распространяется на легкий бетон на цементном вяжущем и вспученном (полистирольном) заполнителе (далее - полистиролбетон) для жилищного и гражданского строительства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Стандарт устанавливает технические требования к полистиролбетону и полистиролбетонным смесям, а также материалам для их приготовления, методы контроля их технических характеристик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Требования, изложенные в 3.3.7-3.3.9, 4.1-4.4, а также 5.6 и 5.7 настоящего стандарта, являются обязательными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Нормативные ссылки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Используемые в настоящем стандарте нормативные документы приведены в приложении А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Технические требования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1 Требования настоящего стандарта следует соблюдать при разработке новых и пересмотре действующих стандартов и технических условий для проектной и технологической документации на изделия из полистиролбетона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2 Полистиролбетон следует приготавливать в соответствии с требованиями настоящего стандарта по проектной и технологической документации на изделия конкретных видов, утвержденной в установленном порядке.</w:t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Рекомендуемые области применения полистиролбетона приведены в приложении Б.</w:t>
      </w:r>
    </w:p>
    <w:p>
      <w:pPr>
        <w:pStyle w:val="Style15"/>
        <w:spacing w:before="0" w:after="0"/>
        <w:ind w:left="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3 Характеристики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3.1 Требования к полистиролбетону установлены в соответствии с ГОСТ 25192, ГОСТ 25820 и СТ СЭВ 1406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3.2 Прочность полистиролбетона в проектном возрасте характеризуют классами по прочности на сжатие В0,5; В0,75; В1; В1,5; В2; В2,5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Прочность полистиролбетона, изделия из которого запроектированы без учета требований СТ СЭВ 1406, характеризуется марками по прочности на сжатие: М2; М2,5; М3,5, М5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Соотношение между классами полистиролбетона и марками при нормативном коэффициенте вариации 18 % приведено в приложении В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3.3 По показателям средней плотности устанавливают следующие марки полистиролбетона в сухом состоянии: D150, D200, D250; D300; D350; D400; D450; D500; D550; D600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3.4 Для полистиролбетона, применяемого в изделиях и конструкциях, подвергающихся в процессе эксплуатации попеременному замораживанию и оттаиванию, назначают следующие марки по морозостойкости: F25; F35; F50; F75; F100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Назначение марок полистиролбетона по морозостойкости проводят по нормам строительного проектирования в зависимости от класса зданий, режима эксплуатации и расчетных температур наружного воздуха в районах строительства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3.5 Классы и марки полистиролбетона в изделиях и конструкциях конкретных видов назначают по стандартам или техническим условиям на эти изделия и конструкции, по нормам строительного проектирования с учетом требований таблицы 1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  <w:lang w:val="en-US"/>
        </w:rPr>
      </w:pPr>
      <w:r>
        <w:rPr>
          <w:sz w:val="20"/>
          <w:szCs w:val="20"/>
        </w:rPr>
        <w:t>Нормативные и расчетные сопротивления полистиролбетона. необходимые при расчете и проектировании изделий и конструкций, принимаются по приложению Г.</w:t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88"/>
        <w:gridCol w:w="1734"/>
        <w:gridCol w:w="208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п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о прочности н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п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стойкост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0, D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0, D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0, D2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0, D250, D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5-F3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0, D300, D3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-F5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,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0, D350, D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-F5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50, D400, D4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-F5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00, D450, D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-F7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00, D550, D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50-F1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00, D550, D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50-F100</w:t>
            </w:r>
          </w:p>
        </w:tc>
      </w:tr>
    </w:tbl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3.6. Фактическая средняя плотность полистиролбетона не должна превышать требуемого значения, установленного в соответствии с ГОСТ 27005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3.7. Прочность на растяжение при изгибе в зависимости от класса (марки) полистиролбетона по прочности на сжатие должна быть не ниже значений, приведенных в таблице 2.</w:t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643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или марка по прочности на сжат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прочности на растяжение при изгибе, МП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,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,7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,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,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</w:tbl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3.8 Коэффициент теплопроводности полистиролбетона в сухом состоянии при температуре 25 °С не должен превышать более чем на 10 % значений, приведенных в таблице 3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Теплотехнические показатели полистиролбетона, необходимые при расчете изделий и конструкций, принимаются по приложению Д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  <w:lang w:val="en-US"/>
        </w:rPr>
      </w:pPr>
      <w:r>
        <w:rPr>
          <w:sz w:val="20"/>
          <w:szCs w:val="20"/>
        </w:rPr>
        <w:t>3.3.9 Деформации усадки полистиролбетона, предназначенного для монолитных наружных стен, не должны превышать 1,0 мм/м.</w:t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643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по средней плот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еплопроводности в сухом состоянии, Вт/(м× °С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</w:tr>
    </w:tbl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3.10 В зависимости от назначения и условий работы полистиролбетон в изделиях и конструкциях в соответствии с ГОСТ 25192 может иметь плотную, поризованную или крупнопористую структуру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Характер структуры полистиролбетона указывается в стандартах или технических условиях на изделия и конструкции конкретных видов и проектной документации.</w:t>
      </w:r>
    </w:p>
    <w:p>
      <w:pPr>
        <w:pStyle w:val="Style15"/>
        <w:spacing w:before="0" w:after="0"/>
        <w:ind w:left="0" w:right="0" w:firstLine="720"/>
        <w:rPr/>
      </w:pPr>
      <w:r>
        <w:rPr>
          <w:sz w:val="20"/>
          <w:szCs w:val="20"/>
        </w:rPr>
        <w:t>3.3.11 Полистиролбетон плотной или поризованной структуры с расходом цемента не менее 2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обеспечивает при обычных условиях эксплуатации сохранность стальной арматуры от коррозии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3 12 В стандартах или технических условиях на изделия и конструкции конкретных видов в зависимости от условий работы следует устанавливать дополнительные требования к качеству полистиролбетона, предусмотренные ГОСТ 4.212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 Требования к бетонным смесям и материалам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4.1 Качество полистиролбетонных смесей и технология их приготовления должны обеспечивать в изделиях и конструкциях получение полистиролбетона, удовлетворяющего требованиям по всем нормируемым показателям качества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4.2 Состав полистиролбетона подбирают согласно требованиям ГОСТ 27006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Составы и технологические режимы перемешивания смесей, формования и твердения полистиролбетонных изделий и конструкций проверяют перед началом массового производства изделий и конструкций или возведения сооружений, а также при изменении материалов или технологических режимов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4.3 Бетонные смеси должны соответствовать требованиям ГОСТ 7473 и настоящего стандарта.</w:t>
      </w:r>
    </w:p>
    <w:p>
      <w:pPr>
        <w:pStyle w:val="Style15"/>
        <w:spacing w:before="0" w:after="0"/>
        <w:ind w:left="0" w:right="0" w:firstLine="720"/>
        <w:rPr/>
      </w:pPr>
      <w:r>
        <w:rPr>
          <w:sz w:val="20"/>
          <w:szCs w:val="20"/>
        </w:rPr>
        <w:t>3.4.4 Марку по удобоукладываемости (жесткость или подвижность) полистиролбетонных смесей плотной или поризованной структуры назначают в пределах Ж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-Ж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и П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-П</w:t>
      </w:r>
      <w:r>
        <w:rPr>
          <w:sz w:val="20"/>
          <w:szCs w:val="20"/>
          <w:vertAlign w:val="subscript"/>
        </w:rPr>
        <w:t xml:space="preserve">5 </w:t>
      </w:r>
      <w:r>
        <w:rPr>
          <w:sz w:val="20"/>
          <w:szCs w:val="20"/>
        </w:rPr>
        <w:t>в зависимости от вида изделий, конструкции и технологии их формования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4.5 Определение жесткости производят по методике, приведенной в приложении Е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При приготовлении и применении полистиролбетонов крупнопористой структуры марку по удобоукладываемости не назначают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4.6 Объем межзерновых пустот в уплотненных полистиролбетонных смесях плотной и поризованной структуры не должен превышать 3 %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Допускается в обоснованных случаях, предусмотренных в технических условиях или проектной документации на изделия и конструкции конкретных видов, приготавливать и применять полистиролбетон плотной структуры с объемом межзерновых пустот в уплотненной смеси более 3, но не более 6 %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4.7 Объем вовлеченного воздуха в полистиролбетонной смеси не нормируется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4.8 Увеличение плотности полистиролбетонной смеси за счет частичной потери вовлеченного воздуха при выгрузке, транспортировании и укладке в формы (опалубку) не должно быть более 7 %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4.9 Приготовленная полистиролбетонная смесь не должна расслаиваться в процессе ее выгрузки, транспортирования и формования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Показатель расслаиваемости, определяемый по методике, приведенной в приложении Ж, не должен превышать 25 %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4.10 При транспортировании полистиролбетонных смесей, готовых к употреблению (товарный бетон), должна быть обеспечена сохраняемость их свойств (удобоукладываемость, плотность, расслаиваемость) в течение времени, согласованного с потребителем, но не менее 1,0 ч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4.11 Материалы, применяемые для приготовления полистиролбетона, должны удовлетворять требованиям стандартов или технических условий на эти материалы и обеспечивать получение полистиролбетона с заданными техническими характеристиками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4.12 В качестве заполнителя для полистиролбетона следует применять полистирол вспененный гранулированный (ПВГ), представляющий продукт одно- или многоступенчатого вспенивания суспензионного вспенивающегося полистирола (ОСТ 301-05-202-92Е), удовлетворяющий требованиям настоящего стандарта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Допускается при изготовлении полистиролбетонов класса по прочности В1,0 и менее при условии соблюдения требований по экологической и противопожарной безопасности в соответствии с 4.1-4.4 применение пенополистирольного заполнителя, получаемого дроблением отходов пенополистирольных плит (ГОСТ 15588)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  <w:lang w:val="en-US"/>
        </w:rPr>
      </w:pPr>
      <w:r>
        <w:rPr>
          <w:sz w:val="20"/>
          <w:szCs w:val="20"/>
        </w:rPr>
        <w:t>3.4.13 В зависимости от качества сырья (марки полистирола по ОСТ 301-05-202-92Е) и режима вспенивания пенополистирольный заполнитель (ПВГ) может иметь марку по насыпной плотности 10, 15, 20, 25, 30 с фактическими значениями насыпной плотности, указанными в таблице 4.</w:t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tbl>
      <w:tblPr>
        <w:tblW w:w="2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2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ПВГ по насыпной плот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пная плотность ПВГ,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до 1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16 " 2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21 " 2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26 " 30</w:t>
            </w:r>
          </w:p>
        </w:tc>
      </w:tr>
    </w:tbl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4.14 По размерам зерен ПВГ подразделяют на крупный и мелкий. Фракционный состав крупного и мелкого ПВГ должен соответствовать требованиям, указанным в таблице 5.</w:t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tbl>
      <w:tblPr>
        <w:tblW w:w="2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28"/>
        <w:gridCol w:w="172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фракции, мм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% по объему в ПВГ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м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</w:tr>
    </w:tbl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Наличие в ПВГ зерен крупностью более 20 мм не допускается.</w:t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4.15 Влажность ПВГ не должна превышать 15 % по массе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4.16 Содержание остаточного мономера (стирола) в заполнителе не должно превышать 0,002 % по массе. Допускается применение ПВГ с большим содержанием остаточного мономера при условии обеспечения экологической безопасности полистиролбетона и изготовленных из него изделий в соответствии с требованиями 4.3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4.17 Выбор крупности пенополистирольного заполнителя и его марки по насыпной плотности производят исходя из требований, предъявляемых к полистиролбетону по плотности и прочности в соответствии с утвержденным технологическим регламентом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4.18 В качестве вяжущего следует применять портландцемента или шлакопортландцемент, удовлетворяющие требованиям ГОСТ 10178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4.19 Применяемые для приготовления химические добавки (воздухововлекающие, пластифицирующие, регулирующие твердение) должны удовлетворять требованиям ГОСТ 24211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4.20 Добавки-детоксиканты, применяемые при приготовлении полистиролбетона в случаях, предусмотренных 4.3 настоящего стандарта, должны соответствовать требованиям нормативной документации, утвержденной в установленном порядке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3.4.21 Вода для затворения полистиролбетонной смеси и приготовления растворов химических добавок должна соответствовать ГОСТ 23732.</w:t>
      </w:r>
    </w:p>
    <w:p>
      <w:pPr>
        <w:pStyle w:val="Style15"/>
        <w:spacing w:before="0" w:after="0"/>
        <w:ind w:left="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Требования безопасности и охраны окружающей среды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4.1 Полистиролбетоны должны отвечать санитарно- и радиационно-гигиеническим требованиям, а изделия из полистиролбетона должны иметь гигиеническое заключение Минздрава РФ.</w:t>
      </w:r>
    </w:p>
    <w:p>
      <w:pPr>
        <w:pStyle w:val="Style15"/>
        <w:spacing w:before="0" w:after="0"/>
        <w:ind w:left="0" w:right="0" w:firstLine="720"/>
        <w:rPr/>
      </w:pPr>
      <w:r>
        <w:rPr>
          <w:sz w:val="20"/>
          <w:szCs w:val="20"/>
        </w:rPr>
        <w:t>Удельная эффективная активность естественных радионуклидов А</w:t>
      </w:r>
      <w:r>
        <w:rPr>
          <w:sz w:val="20"/>
          <w:szCs w:val="20"/>
          <w:vertAlign w:val="subscript"/>
        </w:rPr>
        <w:t>эфф</w:t>
      </w:r>
      <w:r>
        <w:rPr>
          <w:sz w:val="20"/>
          <w:szCs w:val="20"/>
        </w:rPr>
        <w:t xml:space="preserve"> сырьевых материалов, применяемых для приготовления полистиролбетонов, не должна превышать предельных значений, Бк/кг, в зависимости от области применения полистиролбетона (ГОСТ 30108)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4.2 Полистиролбетон в изделиях не должен выделять во внешнюю среду вредные химические вещества в количествах, превышающих предельно допустимые концентрации (ПДК), утвержденные Минздравом РФ и требованиями настоящего стандарта.</w:t>
      </w:r>
    </w:p>
    <w:p>
      <w:pPr>
        <w:pStyle w:val="Style15"/>
        <w:spacing w:before="0" w:after="0"/>
        <w:ind w:left="0" w:right="0" w:firstLine="720"/>
        <w:rPr/>
      </w:pPr>
      <w:r>
        <w:rPr>
          <w:sz w:val="20"/>
          <w:szCs w:val="20"/>
        </w:rPr>
        <w:t>4.3 При приготовлении и применении полистиролбетона должен соблюдаться согласованный с разработчиком стандарта комплекс мероприятий по экологической безопасности полистиролбетона и изготовленных из него изделий. В комплекс входят специальная обработка и детоксикация пенополистирольного заполнителя, а при необходимости - полистиролбетонной смеси и изделий, обеспечивающие величину предельно допустимой концентрации свободного стирола, выделяющегося из затвердевшего полистиролбетона в воздушной среде, не превышающую 0,002 мг в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оздуха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4.4 Полистиролбетон относится к слабогорючим материалам, имеет группу горючести Г1.</w:t>
      </w:r>
    </w:p>
    <w:p>
      <w:pPr>
        <w:pStyle w:val="Style15"/>
        <w:spacing w:before="0" w:after="0"/>
        <w:ind w:left="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иемка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5.1 Качество полистиролбетона, применяемого для изготовления сборных изделий и конструкций, контролируют в соответствии с требованиями ГОСТ 13015.1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5.2 Приемку полистиролбетона по качеству при его применении для монолитных конструкций производят в соответствии с нормами по организации, производству и приемке строительных работ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5.3 Приемку полистиролбетона по средней плотности и прочности проводят для каждой партии изделий или товарной полистиролбетонной смеси.</w:t>
      </w:r>
    </w:p>
    <w:p>
      <w:pPr>
        <w:pStyle w:val="Style15"/>
        <w:spacing w:before="0" w:after="0"/>
        <w:ind w:left="0" w:right="0" w:firstLine="720"/>
        <w:rPr/>
      </w:pPr>
      <w:r>
        <w:rPr>
          <w:sz w:val="20"/>
          <w:szCs w:val="20"/>
        </w:rPr>
        <w:t xml:space="preserve">5.4 Среднюю плотность и прочность полистиролбетона контролируют и оценивают соответственно по ГОСТ 27005 и ГОСТ 18105. При этом значения 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  <w:vertAlign w:val="subscript"/>
        </w:rPr>
        <w:t xml:space="preserve">т </w:t>
      </w:r>
      <w:r>
        <w:rPr>
          <w:sz w:val="20"/>
          <w:szCs w:val="20"/>
        </w:rPr>
        <w:t>при оценке прочности принимают как для автоклавного ячеистого бетона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5.5 Контроль качества полистиролбетона по показателям теплопроводности, морозостойкости, прочности на растяжение при изгибе, деформации усадки осуществляют при подборе номинального состава полистиролбетона перед началом массового производства, а в дальнейшем не реже одного раза в 6 мес. (для прочности на растяжение при изгибе - не реже одного раза в месяц), а также при изменении состава бетона, технологии его приготовления и качества используемых материалов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5.6 Проверку экологической безопасности полистиролбетона (по выделению остаточного мономера (стирола) и удельной эффективной активности естественных радионуклидов) производят перед началом массового производства, а также при изменении качественных характеристик применяемых материалов, но не реже одного раза в год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5.7 Проверку пожарной опасности полистиролбетона по показателям горючести, воспламеняемости, дымообразующей способности и токсичности продуктов горения производят при организации производства конкретных видов изделий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5.8 Полистиролбетонную смесь принимают по ГОСТ 7473 с учетом требований, приведенных в разделе 3.4 настоящего стандарта.</w:t>
      </w:r>
    </w:p>
    <w:p>
      <w:pPr>
        <w:pStyle w:val="Style15"/>
        <w:spacing w:before="0" w:after="0"/>
        <w:ind w:left="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 Методы контроля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6.1 Прочность полистиролбетона на сжатие и растяжение при изгибе определяют по ГОСТ 10180 соответственно на образцах 100х100х100 и 100х100х400 мм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6.2 Среднюю плотность полистиролбетона определяют по ГОСТ 12730.1 на образцах, предназначенных для определения прочности, с сушкой пробы, отобранной при испытании, при температуре не выше 70 °С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6.3 Коэффициент теплопроводности (в сухом состоянии) определяют по ГОСТ 7076 на образцах 50х250х250 мм с сушкой их до постоянной массы при температуре не выше 70 °С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6.4 Морозостойкость полистиролбетона определяют по ГОСТ 10060.0 и ГОСТ 10060.1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6.5 Деформации усадки определяют по ГОСТ 24544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6.6 Объем межзерновых пустот в уплотненной полистиролбетонной смеси определяют испытанием затвердевших образцов по методике ГОСТ 12730.4 (объем открытых пор)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6.7 Остальные показатели качества, установленные в соответствии с 3.3.12, определяют: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- сорбционную влажность - по ГОСТ 24816;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- отпускную влажность - по ГОСТ 12730.2 при температуре сушки не выше 70° С;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- водопоглощение - по ГОСТ 12730.3;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- паропроницаемость - по ГОСТ 25898;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- призменную прочность, начальный модуль упругости и коэффициент Пуассона - по ГОСТ 24452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6.8 Содержание остаточного стирола определяют по методике, утвержденной 13.03.92 г. Госкомсанэпиднадзором РФ № 03-92, удельную эффективную активность естественных радионуклидов в материалах для приготовления полистиролбетона - по ГОСТ 30108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6.9 Показатели пожарной опасности полистиролбетона определяют: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- горючесть - по ГОСТ 30244;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- воспламеняемость - по ГОСТ 30402;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- дымообразующую способность - по ГОСТ 12.1.044;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- токсичность продуктов горения - по ГОСТ 12.1.044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А</w:t>
      </w:r>
    </w:p>
    <w:p>
      <w:pPr>
        <w:pStyle w:val="Style15"/>
        <w:spacing w:before="0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обязательное)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нормативных документов</w:t>
      </w:r>
    </w:p>
    <w:p>
      <w:pPr>
        <w:pStyle w:val="Style15"/>
        <w:spacing w:before="0" w:after="0"/>
        <w:ind w:left="0" w:right="0" w:hanging="0"/>
        <w:rPr/>
      </w:pPr>
      <w:r>
        <w:rPr/>
        <w:t>В настоящем стандарте использованы ссылки на следующие нормативные документы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38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.212-8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. Бетоны. Номенклатура показателей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76-8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изделия строительные. Метод определения теплопроводно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473-9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бетонные. Технические услов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060.0-9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ы. Методы определения морозостойкости. Общие требован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060.1-9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ы. Базовый метод определения морозостойкости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178-8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ландцемент и шлакопортландцемент. Технические услов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180-9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ы. Методы определения прочности по контрольным образцам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181.0-8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бетонные. Общие требования к методам испытан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181.1-8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си бетонные. Методы определения удобоукладываемости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30.0-7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ы. Общие требования к методам определения плотности, влажности, водопоглощения, пористости и водонепроницаемо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30.1-7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ы. Метод определения плотно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30.2-7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ы. Метод определения влажно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30.3-7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ы. Метод определения водопоглощен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30.4-7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ы. Метод определения пористо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015.1-8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 изделия бетонные и железобетонные сборные. Приемк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588-8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полистирольные. Технические услов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05-8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ы. Правила контроля прочно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732-7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бетонов и растворов. Технические услов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211-9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ки для бетонов. Общие технические требован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452-8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ы. Методы определения призменной прочности, модуля упругости и коэффициента Пуассон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544-8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ы. Методы определения деформаций усадки и ползуче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816-8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троительные. Методы определения сорбционной влажно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92-8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ы. Классификация и общие технические требован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820-8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ы легкие. Технические услов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898-8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изделия строительные. Методы определения сопротивления паропроницанию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005-8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ы легкие и ячеистые. Правила контроля средней плотно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006-8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ы. Правила подбора состав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108-9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изделия строительные. Определение удельной эффективной активности естественных радионуклид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4-9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троительные. Методы испытания на горючесть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402-9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троительные. Метод испытания на воспламеняемость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44-8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взрывобезопасность веществ и материалов. Номенклатура показателей и методы их определен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301-05-202-92Е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тирол вспенивающийся. Технические условия</w:t>
            </w:r>
          </w:p>
        </w:tc>
      </w:tr>
    </w:tbl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Б</w:t>
      </w:r>
    </w:p>
    <w:p>
      <w:pPr>
        <w:pStyle w:val="Style15"/>
        <w:spacing w:before="0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правочное)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омендуемые области применения полистиролбетона</w:t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Таблица Б.1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600"/>
        <w:gridCol w:w="2106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й плот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и на сжатие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онные пли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0-D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- М3,5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ая теплоизоляция чердаков и кров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0-D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- М3,5;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ая теплоизоляция трехслойных панелей, блоков и наружных сте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0-D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5 - М5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в колодцевой кладк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0-D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5 - М3,5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телые элементы для сборно-монолитных сте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0-D3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5; В0,5 - В1,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ые блоки или монолитные стены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есуш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0-D4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5; В0,5 - В1,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несущ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50-D4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,0 - В1,5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50-D6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,5 - B2,5</w:t>
            </w:r>
          </w:p>
        </w:tc>
      </w:tr>
    </w:tbl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В</w:t>
      </w:r>
    </w:p>
    <w:p>
      <w:pPr>
        <w:pStyle w:val="Style15"/>
        <w:spacing w:before="0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правочное)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тношение между классами и марками полистиролбетона по прочности на сжатие</w:t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Таблица В.1</w:t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893"/>
        <w:gridCol w:w="1733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бетона по проч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очность бетона R, МП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айшая марка по прочност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7,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,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5</w:t>
            </w:r>
          </w:p>
        </w:tc>
      </w:tr>
    </w:tbl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Г</w:t>
      </w:r>
    </w:p>
    <w:p>
      <w:pPr>
        <w:pStyle w:val="Style15"/>
        <w:spacing w:before="0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правочное)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рмативные и расчетные сопротивления полистиролбетона</w:t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Таблица Г. 1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71"/>
        <w:gridCol w:w="756"/>
        <w:gridCol w:w="684"/>
        <w:gridCol w:w="672"/>
        <w:gridCol w:w="757"/>
        <w:gridCol w:w="756"/>
        <w:gridCol w:w="673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противления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сопротивления полистиролбетона и расчетные сопротивления полистиролбетона, МПа, для предельных состояний второй группы при классе бетона по прочности на сжати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,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жатие осевое (призменная прочность) </w:t>
            </w:r>
            <w:r>
              <w:rPr>
                <w:i/>
                <w:iCs/>
                <w:sz w:val="20"/>
                <w:szCs w:val="20"/>
              </w:rPr>
              <w:t>R</w:t>
            </w:r>
            <w:r>
              <w:rPr>
                <w:i/>
                <w:iCs/>
                <w:sz w:val="20"/>
                <w:szCs w:val="20"/>
                <w:vertAlign w:val="subscript"/>
              </w:rPr>
              <w:t>bh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R</w:t>
            </w:r>
            <w:r>
              <w:rPr>
                <w:i/>
                <w:iCs/>
                <w:sz w:val="20"/>
                <w:szCs w:val="20"/>
                <w:vertAlign w:val="subscript"/>
              </w:rPr>
              <w:t>b,s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Растяжение осевое</w:t>
            </w:r>
            <w:r>
              <w:rPr>
                <w:i/>
                <w:iCs/>
                <w:sz w:val="20"/>
                <w:szCs w:val="20"/>
              </w:rPr>
              <w:t xml:space="preserve"> R</w:t>
            </w:r>
            <w:r>
              <w:rPr>
                <w:i/>
                <w:iCs/>
                <w:sz w:val="20"/>
                <w:szCs w:val="20"/>
                <w:vertAlign w:val="subscript"/>
              </w:rPr>
              <w:t>bt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R</w:t>
            </w:r>
            <w:r>
              <w:rPr>
                <w:i/>
                <w:iCs/>
                <w:sz w:val="20"/>
                <w:szCs w:val="20"/>
                <w:vertAlign w:val="subscript"/>
              </w:rPr>
              <w:t>bt,s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Растяжение при изгибе</w:t>
            </w:r>
            <w:r>
              <w:rPr>
                <w:i/>
                <w:iCs/>
                <w:sz w:val="20"/>
                <w:szCs w:val="20"/>
              </w:rPr>
              <w:t xml:space="preserve"> R</w:t>
            </w:r>
            <w:r>
              <w:rPr>
                <w:i/>
                <w:iCs/>
                <w:sz w:val="20"/>
                <w:szCs w:val="20"/>
                <w:vertAlign w:val="subscript"/>
              </w:rPr>
              <w:t>btfn</w:t>
            </w:r>
            <w:r>
              <w:rPr>
                <w:i/>
                <w:iCs/>
                <w:sz w:val="20"/>
                <w:szCs w:val="20"/>
              </w:rPr>
              <w:t xml:space="preserve"> и R</w:t>
            </w:r>
            <w:r>
              <w:rPr>
                <w:i/>
                <w:iCs/>
                <w:sz w:val="20"/>
                <w:szCs w:val="20"/>
                <w:vertAlign w:val="subscript"/>
              </w:rPr>
              <w:t>btf,s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</w:tbl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Таблица Г.2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71"/>
        <w:gridCol w:w="756"/>
        <w:gridCol w:w="684"/>
        <w:gridCol w:w="756"/>
        <w:gridCol w:w="673"/>
        <w:gridCol w:w="672"/>
        <w:gridCol w:w="7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противления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сопротивления полистиролбетона, МПа, для предельных состояний первой группы при классе бетона по прочности на сжати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,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жатие осевое (призменная прочность) </w:t>
            </w:r>
            <w:r>
              <w:rPr>
                <w:i/>
                <w:iCs/>
                <w:sz w:val="20"/>
                <w:szCs w:val="20"/>
              </w:rPr>
              <w:t>R</w:t>
            </w:r>
            <w:r>
              <w:rPr>
                <w:i/>
                <w:iCs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стяжение осевое </w:t>
            </w:r>
            <w:r>
              <w:rPr>
                <w:i/>
                <w:iCs/>
                <w:sz w:val="20"/>
                <w:szCs w:val="20"/>
              </w:rPr>
              <w:t>R</w:t>
            </w:r>
            <w:r>
              <w:rPr>
                <w:i/>
                <w:iCs/>
                <w:sz w:val="20"/>
                <w:szCs w:val="20"/>
                <w:vertAlign w:val="subscript"/>
              </w:rPr>
              <w:t>b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 при изгибе</w:t>
            </w:r>
          </w:p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</w:t>
            </w:r>
            <w:r>
              <w:rPr>
                <w:i/>
                <w:iCs/>
                <w:sz w:val="20"/>
                <w:szCs w:val="20"/>
                <w:vertAlign w:val="subscript"/>
              </w:rPr>
              <w:t>btf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R</w:t>
            </w:r>
            <w:r>
              <w:rPr>
                <w:i/>
                <w:iCs/>
                <w:sz w:val="20"/>
                <w:szCs w:val="20"/>
                <w:vertAlign w:val="subscript"/>
              </w:rPr>
              <w:t>btfn,s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</w:tbl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Таблица Г.3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71"/>
        <w:gridCol w:w="671"/>
        <w:gridCol w:w="685"/>
        <w:gridCol w:w="672"/>
        <w:gridCol w:w="672"/>
        <w:gridCol w:w="841"/>
        <w:gridCol w:w="7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полистиролбетона по средней плотности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Начальный модуль упругости полистиролбетона при сжатии и растяжении E</w:t>
            </w:r>
            <w:r>
              <w:rPr>
                <w:sz w:val="20"/>
                <w:szCs w:val="20"/>
                <w:vertAlign w:val="subscript"/>
              </w:rPr>
              <w:t>б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, МПа, при классе бетона по прочности на сжати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,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</w:tbl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Д</w:t>
      </w:r>
    </w:p>
    <w:p>
      <w:pPr>
        <w:pStyle w:val="Style15"/>
        <w:spacing w:before="0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правочное)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плотехнические показатели полистиролбетона</w:t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Таблица Д.1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57"/>
        <w:gridCol w:w="1704"/>
        <w:gridCol w:w="570"/>
        <w:gridCol w:w="742"/>
        <w:gridCol w:w="868"/>
        <w:gridCol w:w="869"/>
        <w:gridCol w:w="126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массово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коэффициент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ен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лаги в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ях эксплуат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по средне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теплоемкость,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водности в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е, %, при условиях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одность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проница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ж/(кг× 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м состоянии,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/(м.°С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сть, мг/ (м× ч× Па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/(м× °С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, Б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i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</w:tr>
      <w:tr>
        <w:trPr/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Примечание -</w:t>
            </w:r>
            <w:r>
              <w:rPr>
                <w:sz w:val="20"/>
                <w:szCs w:val="20"/>
              </w:rPr>
              <w:t xml:space="preserve"> При приготовлении полистиролбетона по специальной технологии расчетные значения коэффициентов теплопроводности, определяемые опытным путем, могут быть ниже приведенных в таблице. </w:t>
            </w:r>
          </w:p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женные расчетные значения коэффициентов теплопроводности устанавливают по результатам теплотехнических испытаний, выполненных аккредитованными Госстроем России испытательными лабораториями. </w:t>
            </w:r>
          </w:p>
          <w:p>
            <w:pPr>
              <w:pStyle w:val="Style15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ниженных расчетных значений коэффициентов теплопроводности допускается при условии их согласования с разработчиком стандарта.</w:t>
            </w:r>
          </w:p>
        </w:tc>
      </w:tr>
    </w:tbl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left="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Е</w:t>
      </w:r>
    </w:p>
    <w:p>
      <w:pPr>
        <w:pStyle w:val="Style15"/>
        <w:spacing w:before="0" w:after="0"/>
        <w:ind w:left="0" w:right="0"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обязательное)</w:t>
      </w:r>
    </w:p>
    <w:p>
      <w:pPr>
        <w:pStyle w:val="Style15"/>
        <w:spacing w:before="0" w:after="0"/>
        <w:ind w:left="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ика определения показателя жесткости полистиролбетонных смесей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Жесткость полистиролбетонных смесей оценивается по времени растекания отформованного образца в двухгнездной стандартной форме конструкции ВНИИжелезобетона (для кубов с ребром 100 мм) под воздействием вибрации до момента достижения вибрируемой смесью противоположной торцевой стенки формы.</w:t>
      </w:r>
    </w:p>
    <w:p>
      <w:pPr>
        <w:pStyle w:val="Style15"/>
        <w:spacing w:before="0" w:after="0"/>
        <w:ind w:left="0" w:right="0" w:firstLine="720"/>
        <w:rPr/>
      </w:pPr>
      <w:r>
        <w:rPr>
          <w:sz w:val="20"/>
          <w:szCs w:val="20"/>
        </w:rPr>
        <w:t>Определение производится на стандартной лабораторной виброплощадке с вертикально направленными колебаниями частотой 2900+100 мин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и амплитудой 0,5+0,01 мм (ГОСТ 10181). Форма крепится к виброплощадке электромагнитным или механическим способом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Испытываемая отобранная проба полистиролбетонной смеси укладывается в одну из двух ячеек формы с заглаживанием открытой поверхности мастерком. Во избежание попадания смеси во время укладки во второе гнездо формы оно сверху закрывается пластиной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После окончания укладки разделительная стенка поднимается и извлекается из формы. При необходимости для извлечения разделительной стенки несколько освобождаются крепежные болты формы. Включается виброплощадка, и определяется время достижения вибрируемой смесью противоположной торцевой стенки форм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Замеренное время, умноженное на переходный коэффициент 0,5, принимается за стандартный показатель удобоукладываемости (жесткости) полистиролбетонной смеси по ГОСТ 10181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Ж</w:t>
      </w:r>
    </w:p>
    <w:p>
      <w:pPr>
        <w:pStyle w:val="Style15"/>
        <w:spacing w:before="0" w:after="0"/>
        <w:ind w:left="0" w:right="0"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обязательное)</w:t>
      </w:r>
    </w:p>
    <w:p>
      <w:pPr>
        <w:pStyle w:val="Style15"/>
        <w:spacing w:before="0" w:after="0"/>
        <w:ind w:left="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ика определения показателя расслаиваемости полистиролбетонной смеси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Показатель расслаиваемости оценивается по разнице между плотностью уплотненной вибрацией полистиролбетонной смеси в нижней и верхней частях мерного цилиндра объемом 5 л.</w:t>
      </w:r>
    </w:p>
    <w:p>
      <w:pPr>
        <w:pStyle w:val="Style15"/>
        <w:spacing w:before="0" w:after="0"/>
        <w:ind w:left="0" w:right="0" w:firstLine="720"/>
        <w:rPr/>
      </w:pPr>
      <w:r>
        <w:rPr>
          <w:sz w:val="20"/>
          <w:szCs w:val="20"/>
        </w:rPr>
        <w:t>Отобранная проба полистиролбетонной смеси укладывается в предварительно взвешенный металлический цилиндрический сосуд по ГОСТ 10181.2 с избытком. Сосуд со смесью устанавливается 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закрепляется (электромагнитным или механическим способом) на виброплощадку с вертикально направленными колебаниями частотой 2900+100 мин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и амплитудой 0,5+0,01 мм (ГОСТ 10181.1).</w:t>
      </w:r>
    </w:p>
    <w:p>
      <w:pPr>
        <w:pStyle w:val="Style15"/>
        <w:spacing w:before="0" w:after="0"/>
        <w:ind w:left="0" w:right="0" w:firstLine="720"/>
        <w:rPr/>
      </w:pPr>
      <w:r>
        <w:rPr>
          <w:sz w:val="20"/>
          <w:szCs w:val="20"/>
        </w:rPr>
        <w:t>Смесь в сосуде вибрируется в течение 15 с. После этого верхняя поверхность смеси в сосуде заглаживается. Определяется плотность уплотненной смеси р</w:t>
      </w:r>
      <w:r>
        <w:rPr>
          <w:sz w:val="20"/>
          <w:szCs w:val="20"/>
          <w:vertAlign w:val="subscript"/>
        </w:rPr>
        <w:t>см</w:t>
      </w:r>
      <w:r>
        <w:rPr>
          <w:sz w:val="20"/>
          <w:szCs w:val="20"/>
        </w:rPr>
        <w:t xml:space="preserve"> по ГОСТ 10181.2.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Далее из сосуда отбирается на противень и взвешивается порция уплотненной смеси примерно до половины высоты сосуда. Замеряется линейкой толщина слоя отобранной смеси (средняя по четырем измерениям) и вычисляется высота слоя оставшейся нижней части сосуда.</w:t>
      </w:r>
    </w:p>
    <w:p>
      <w:pPr>
        <w:pStyle w:val="Style15"/>
        <w:spacing w:before="0" w:after="0"/>
        <w:ind w:left="0" w:right="0" w:firstLine="720"/>
        <w:rPr/>
      </w:pPr>
      <w:r>
        <w:rPr>
          <w:sz w:val="20"/>
          <w:szCs w:val="20"/>
        </w:rPr>
        <w:t>По этим данным рассчитывается плотность полистиролбетонной смеси в верхней р</w:t>
      </w:r>
      <w:r>
        <w:rPr>
          <w:sz w:val="20"/>
          <w:szCs w:val="20"/>
          <w:vertAlign w:val="superscript"/>
        </w:rPr>
        <w:t>в</w:t>
      </w:r>
      <w:r>
        <w:rPr>
          <w:sz w:val="20"/>
          <w:szCs w:val="20"/>
          <w:vertAlign w:val="subscript"/>
        </w:rPr>
        <w:t>см</w:t>
      </w:r>
      <w:r>
        <w:rPr>
          <w:sz w:val="20"/>
          <w:szCs w:val="20"/>
        </w:rPr>
        <w:t xml:space="preserve"> и нижней р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  <w:vertAlign w:val="subscript"/>
        </w:rPr>
        <w:t>см</w:t>
      </w:r>
      <w:r>
        <w:rPr>
          <w:sz w:val="20"/>
          <w:szCs w:val="20"/>
        </w:rPr>
        <w:t xml:space="preserve"> частях сосуда:</w:t>
      </w:r>
    </w:p>
    <w:p>
      <w:pPr>
        <w:pStyle w:val="Style15"/>
        <w:spacing w:before="0" w:after="0"/>
        <w:ind w:left="0" w:right="0" w:firstLine="720"/>
        <w:rPr/>
      </w:pPr>
      <w:r>
        <w:rPr>
          <w:sz w:val="20"/>
          <w:szCs w:val="20"/>
        </w:rPr>
        <w:drawing>
          <wp:inline distT="0" distB="0" distL="0" distR="0">
            <wp:extent cx="9810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(Ж.1) </w:t>
      </w:r>
      <w:r>
        <w:rPr>
          <w:sz w:val="20"/>
          <w:szCs w:val="20"/>
        </w:rPr>
        <w:drawing>
          <wp:inline distT="0" distB="0" distL="0" distR="0">
            <wp:extent cx="161861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(Ж.2)</w:t>
      </w:r>
    </w:p>
    <w:p>
      <w:pPr>
        <w:pStyle w:val="Style15"/>
        <w:spacing w:before="0" w:after="0"/>
        <w:ind w:left="0" w:right="0" w:firstLine="720"/>
        <w:rPr/>
      </w:pPr>
      <w:r>
        <w:rPr>
          <w:sz w:val="20"/>
          <w:szCs w:val="20"/>
        </w:rPr>
        <w:t>где М</w:t>
      </w:r>
      <w:r>
        <w:rPr>
          <w:sz w:val="20"/>
          <w:szCs w:val="20"/>
          <w:vertAlign w:val="subscript"/>
        </w:rPr>
        <w:t>см</w:t>
      </w:r>
      <w:r>
        <w:rPr>
          <w:sz w:val="20"/>
          <w:szCs w:val="20"/>
        </w:rPr>
        <w:t xml:space="preserve"> - общая масса смеси в сосуде, г;</w:t>
      </w:r>
    </w:p>
    <w:p>
      <w:pPr>
        <w:pStyle w:val="Style15"/>
        <w:spacing w:before="0" w:after="0"/>
        <w:ind w:left="0" w:right="0" w:firstLine="720"/>
        <w:rPr/>
      </w:pPr>
      <w:r>
        <w:rPr>
          <w:i/>
          <w:iCs/>
          <w:sz w:val="20"/>
          <w:szCs w:val="20"/>
        </w:rPr>
        <w:t>h -</w:t>
      </w:r>
      <w:r>
        <w:rPr>
          <w:sz w:val="20"/>
          <w:szCs w:val="20"/>
        </w:rPr>
        <w:t xml:space="preserve"> средняя высота отобранного слоя, см;</w:t>
      </w:r>
    </w:p>
    <w:p>
      <w:pPr>
        <w:pStyle w:val="Style15"/>
        <w:spacing w:before="0" w:after="0"/>
        <w:ind w:left="0" w:right="0" w:firstLine="720"/>
        <w:rPr/>
      </w:pPr>
      <w:r>
        <w:rPr>
          <w:i/>
          <w:iCs/>
          <w:sz w:val="20"/>
          <w:szCs w:val="20"/>
        </w:rPr>
        <w:t>d -</w:t>
      </w:r>
      <w:r>
        <w:rPr>
          <w:sz w:val="20"/>
          <w:szCs w:val="20"/>
        </w:rPr>
        <w:t xml:space="preserve"> диаметр сосуда, см;</w:t>
      </w:r>
    </w:p>
    <w:p>
      <w:pPr>
        <w:pStyle w:val="Style15"/>
        <w:spacing w:before="0" w:after="0"/>
        <w:ind w:left="0" w:right="0" w:firstLine="720"/>
        <w:rPr/>
      </w:pPr>
      <w:r>
        <w:rPr>
          <w:i/>
          <w:iCs/>
          <w:sz w:val="20"/>
          <w:szCs w:val="20"/>
        </w:rPr>
        <w:t>Н -</w:t>
      </w:r>
      <w:r>
        <w:rPr>
          <w:sz w:val="20"/>
          <w:szCs w:val="20"/>
        </w:rPr>
        <w:t xml:space="preserve"> высота мерного сосуда, см;</w:t>
      </w:r>
    </w:p>
    <w:p>
      <w:pPr>
        <w:pStyle w:val="Style15"/>
        <w:spacing w:before="0" w:after="0"/>
        <w:ind w:left="0" w:right="0" w:firstLine="720"/>
        <w:rPr/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в</w:t>
      </w:r>
      <w:r>
        <w:rPr>
          <w:sz w:val="20"/>
          <w:szCs w:val="20"/>
          <w:vertAlign w:val="subscript"/>
        </w:rPr>
        <w:t>см</w:t>
      </w:r>
      <w:r>
        <w:rPr>
          <w:sz w:val="20"/>
          <w:szCs w:val="20"/>
        </w:rPr>
        <w:t xml:space="preserve"> - масса отобранной смеси, г. 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Показатель расслаиваемости, %, определяется по формуле</w:t>
      </w:r>
    </w:p>
    <w:p>
      <w:pPr>
        <w:pStyle w:val="Style15"/>
        <w:spacing w:before="0" w:after="0"/>
        <w:ind w:left="0" w:right="0" w:firstLine="720"/>
        <w:rPr/>
      </w:pPr>
      <w:r>
        <w:rPr>
          <w:sz w:val="20"/>
          <w:szCs w:val="20"/>
        </w:rPr>
        <w:drawing>
          <wp:inline distT="0" distB="0" distL="0" distR="0">
            <wp:extent cx="1486535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(Ж.3)</w:t>
      </w:r>
    </w:p>
    <w:p>
      <w:pPr>
        <w:pStyle w:val="Style15"/>
        <w:spacing w:before="0" w:after="0"/>
        <w:ind w:left="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 xml:space="preserve">1 Область применения 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2 Нормативные ссылки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 xml:space="preserve">3 Технические требования 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 xml:space="preserve">4 Требования безопасности и охраны окружающей среды 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5 Приемка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 xml:space="preserve">6 Методы контроля 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Приложение А Перечень нормативных документов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 xml:space="preserve">Приложение Б Рекомендуемые области применения полистиролбетона 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 xml:space="preserve">Приложение В Соотношение между классами и марками полистиролбетона по прочности на сжатие 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 xml:space="preserve">Приложение Г Нормативные и расчетные сопротивления полистиролбетона 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Приложение Д Теплотехнические показатели полистиролбетона</w:t>
      </w:r>
    </w:p>
    <w:p>
      <w:pPr>
        <w:pStyle w:val="Style15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Приложение Е Методика определения показателя жесткости полистиролбетонных смесей</w:t>
      </w:r>
    </w:p>
    <w:p>
      <w:pPr>
        <w:pStyle w:val="Style15"/>
        <w:spacing w:before="0" w:after="0"/>
        <w:ind w:left="0" w:right="0" w:firstLine="720"/>
        <w:rPr/>
      </w:pPr>
      <w:r>
        <w:rPr/>
        <w:t xml:space="preserve">Приложение Ж Методика определения показателя расслаиваемости полистиролбетонной смеси </w:t>
      </w:r>
    </w:p>
    <w:sectPr>
      <w:footerReference w:type="default" r:id="rId5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150"/>
      <w:ind w:left="300" w:right="300" w:hanging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36:00Z</dcterms:created>
  <dc:creator>Света</dc:creator>
  <dc:description/>
  <cp:keywords/>
  <dc:language>en-US</dc:language>
  <cp:lastModifiedBy>Света</cp:lastModifiedBy>
  <cp:lastPrinted>2005-02-09T10:41:00Z</cp:lastPrinted>
  <dcterms:modified xsi:type="dcterms:W3CDTF">2005-02-15T12:21:00Z</dcterms:modified>
  <cp:revision>2</cp:revision>
  <dc:subject/>
  <dc:title>УДК 691(32+175) Группа Ж13</dc:title>
</cp:coreProperties>
</file>